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yllabus of B.A./B.Sc. (English Compuls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 (III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glish Paper – A (Compulsory)</w:t>
      </w:r>
      <w:r>
        <w:rPr>
          <w:b/>
          <w:bCs/>
        </w:rPr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Question I:</w:t>
        <w:tab/>
      </w:r>
      <w:r>
        <w:rPr>
          <w:bCs/>
          <w:u w:val="single"/>
        </w:rPr>
        <w:t>The Pearl</w:t>
      </w:r>
      <w:r>
        <w:rPr>
          <w:bCs/>
        </w:rPr>
        <w:t xml:space="preserve"> (content questions).</w:t>
        <w:tab/>
        <w:tab/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Question II:</w:t>
        <w:tab/>
        <w:t xml:space="preserve">Summary From </w:t>
      </w:r>
      <w:r>
        <w:rPr>
          <w:bCs/>
          <w:u w:val="single"/>
        </w:rPr>
        <w:t>The Pearl.</w:t>
      </w:r>
      <w:r>
        <w:rPr>
          <w:bCs/>
        </w:rPr>
        <w:tab/>
        <w:tab/>
        <w:tab/>
        <w:tab/>
        <w:tab/>
        <w:t>15 marks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Question III:</w:t>
        <w:tab/>
        <w:t xml:space="preserve">Letter-writing (with emphasis on form logic </w:t>
        <w:tab/>
        <w:tab/>
        <w:tab/>
        <w:t>15 mark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nd organizational skill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estion IV:</w:t>
        <w:tab/>
        <w:t>Comprehension/Language competence.</w:t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estion V:</w:t>
        <w:tab/>
        <w:t>Grammar, Structure and Syntax</w:t>
        <w:tab/>
        <w:tab/>
        <w:tab/>
        <w:tab/>
        <w:t>15 marks</w:t>
      </w:r>
    </w:p>
    <w:p>
      <w:pPr>
        <w:pStyle w:val="Normal"/>
        <w:rPr>
          <w:bCs/>
        </w:rPr>
      </w:pPr>
      <w:r>
        <w:rPr>
          <w:bCs/>
        </w:rPr>
        <w:tab/>
        <w:tab/>
        <w:t>(Correction of sentences, punctuation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nd other syntax-related matt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Living English Structure</w:t>
      </w:r>
      <w:r>
        <w:rPr/>
        <w:t xml:space="preserve"> by W.S. Allen (Longma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Reading English Objectively</w:t>
      </w:r>
      <w:r>
        <w:rPr/>
        <w:t xml:space="preserve"> Book I &amp; II by Stone and Malono (Mc Milla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</w:r>
      <w:r>
        <w:rPr>
          <w:u w:val="single"/>
        </w:rPr>
        <w:t>The Pearl</w:t>
      </w:r>
      <w:r>
        <w:rPr/>
        <w:t xml:space="preserve"> by John Steinback (O.U.P).</w:t>
      </w:r>
    </w:p>
    <w:p>
      <w:pPr>
        <w:pStyle w:val="Normal"/>
        <w:spacing w:lineRule="auto" w:line="360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– II (IV Ye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glish Paper – B (Compulsory)</w:t>
      </w:r>
      <w:r>
        <w:rPr>
          <w:b/>
          <w:bCs/>
        </w:rPr>
        <w:t xml:space="preserve"> </w:t>
        <w:tab/>
        <w:tab/>
        <w:tab/>
        <w:tab/>
        <w:tab/>
        <w:tab/>
        <w:t>Total Marks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on I:</w:t>
        <w:tab/>
      </w:r>
      <w:r>
        <w:rPr>
          <w:u w:val="single"/>
        </w:rPr>
        <w:t>East and West</w:t>
      </w:r>
      <w:r>
        <w:rPr/>
        <w:t xml:space="preserve"> (content questions)</w:t>
        <w:tab/>
        <w:tab/>
        <w:tab/>
        <w:tab/>
        <w:t>15 mar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(The Five essays have excluded from </w:t>
      </w:r>
      <w:r>
        <w:rPr>
          <w:u w:val="single"/>
        </w:rPr>
        <w:t>East and West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Assignment with an Octopus.”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The Crossing at Attock.”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England and Shakespeare”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The Story of Astronomy”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“</w:t>
      </w:r>
      <w:r>
        <w:rPr/>
        <w:t>Some Economic Problems of Pakistan.”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stion II:</w:t>
        <w:tab/>
        <w:t>Essay (with emphasis on the thesis topic,</w:t>
        <w:tab/>
        <w:tab/>
        <w:tab/>
        <w:t>25 marks</w:t>
      </w:r>
    </w:p>
    <w:p>
      <w:pPr>
        <w:pStyle w:val="Normal"/>
        <w:ind w:left="720" w:firstLine="720"/>
        <w:rPr/>
      </w:pPr>
      <w:r>
        <w:rPr/>
        <w:t>Development of the outlines and the arg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III:</w:t>
        <w:tab/>
        <w:t xml:space="preserve">Textual Comprehension  (From </w:t>
      </w:r>
      <w:r>
        <w:rPr>
          <w:u w:val="single"/>
        </w:rPr>
        <w:t>East and West</w:t>
      </w:r>
      <w:r>
        <w:rPr/>
        <w:t>).</w:t>
        <w:tab/>
        <w:tab/>
        <w:t>1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IV:</w:t>
        <w:tab/>
        <w:t>Summary (from an unfamiliar source).</w:t>
        <w:tab/>
        <w:tab/>
        <w:tab/>
        <w:t>1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V:</w:t>
        <w:tab/>
        <w:t xml:space="preserve">Vocabulary (explanation of words, expressions, </w:t>
        <w:tab/>
        <w:tab/>
        <w:t>10 marks</w:t>
        <w:tab/>
      </w:r>
    </w:p>
    <w:p>
      <w:pPr>
        <w:pStyle w:val="Normal"/>
        <w:ind w:left="720" w:firstLine="720"/>
        <w:rPr>
          <w:u w:val="single"/>
        </w:rPr>
      </w:pPr>
      <w:r>
        <w:rPr/>
        <w:t>Phrases and idioms in a given passag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East and West</w:t>
      </w:r>
      <w:r>
        <w:rPr/>
        <w:t xml:space="preserve"> (an anthology of prose) (O.U.P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</w:r>
      <w:r>
        <w:rPr>
          <w:u w:val="single"/>
        </w:rPr>
        <w:t>Continuous Writing</w:t>
      </w:r>
      <w:r>
        <w:rPr/>
        <w:t xml:space="preserve"> by Stoddart (University of Peshawar Press)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1:00Z</dcterms:created>
  <dc:creator>Syed Atif Shamshad</dc:creator>
  <dc:description/>
  <dc:language>en-US</dc:language>
  <cp:lastModifiedBy>Syed Atif  Shamshad</cp:lastModifiedBy>
  <cp:lastPrinted>2006-11-17T13:12:00Z</cp:lastPrinted>
  <dcterms:modified xsi:type="dcterms:W3CDTF">2007-06-09T09:44:00Z</dcterms:modified>
  <cp:revision>10</cp:revision>
  <dc:subject/>
  <dc:title>Syllabus of B</dc:title>
</cp:coreProperties>
</file>